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ẢNG THỐNG KÊ KHỐI LƯỢNG NGHIÊN CỨU KHOA HỌC NĂM HỌC 2023-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-114300</wp:posOffset>
                </wp:positionV>
                <wp:extent cx="171450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BR"/>
                              </w:rPr>
                              <w:t>Mẫu 4/KQNCKH_Thống k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85pt;mso-wrap-distance-left:9.05pt;mso-wrap-distance-right:9.05pt;mso-wrap-distance-top:0pt;mso-wrap-distance-bottom:0pt;margin-top:-9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pt-BR"/>
                        </w:rPr>
                        <w:t>Mẫu 4/KQNCKH_Thống k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 giảng viên:  …………………                                                      Tel:  ……………………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Khoa/Viện : 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CÔNG BỐ CÁC KẾT QUẢ NGHIÊN CỨU KHOA HỌC </w:t>
      </w:r>
      <w:r>
        <w:rPr>
          <w:b/>
          <w:i/>
          <w:sz w:val="20"/>
          <w:szCs w:val="20"/>
        </w:rPr>
        <w:t>(Bảng 3)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73"/>
        <w:gridCol w:w="1036"/>
        <w:gridCol w:w="1903"/>
        <w:gridCol w:w="580"/>
        <w:gridCol w:w="580"/>
        <w:gridCol w:w="580"/>
        <w:gridCol w:w="591"/>
        <w:gridCol w:w="747"/>
        <w:gridCol w:w="681"/>
        <w:gridCol w:w="974"/>
        <w:gridCol w:w="975"/>
        <w:gridCol w:w="681"/>
        <w:gridCol w:w="691"/>
        <w:gridCol w:w="685"/>
        <w:gridCol w:w="691"/>
        <w:gridCol w:w="743"/>
        <w:gridCol w:w="670"/>
        <w:gridCol w:w="660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bài báo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c giả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Tạp chí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p chí ISI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p chí Scopus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p chí nước ngoài có ISSN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p chí trong nước được HĐGSNN công nhận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p chí trong nước chưa được HĐGSNN công nhận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ội thảo quốc tế có ISBN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ội thảo quốc tế không có ISBN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ội thảo trong nước có ISBN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ội thảo trong nước không có ISBN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ội thảo /hội nghị cấp trường /khoa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điểm quy đổi của tạp chí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ố điểm quy đổi 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I. BIÊN SOẠN SÁCH, GIÁO TRÌNH, BÀI GIẢNG </w:t>
      </w:r>
      <w:r>
        <w:rPr>
          <w:b/>
          <w:i/>
          <w:sz w:val="20"/>
          <w:szCs w:val="20"/>
        </w:rPr>
        <w:t>(Bảng 4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74"/>
        <w:gridCol w:w="2121"/>
        <w:gridCol w:w="1186"/>
        <w:gridCol w:w="1188"/>
        <w:gridCol w:w="1653"/>
        <w:gridCol w:w="1303"/>
        <w:gridCol w:w="1421"/>
        <w:gridCol w:w="1422"/>
        <w:gridCol w:w="1537"/>
      </w:tblGrid>
      <w:tr>
        <w:trPr>
          <w:trHeight w:val="24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sách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ục vụ chính cho môn học gì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đơn vị học trình của môn họ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 và tên các tác giả, đơn v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ghi chi tiết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sách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à xuất bả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 nộp lưu chiểu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số trang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ố điểm qui đổi cho 1 quyển sách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điểm qui đổi</w:t>
            </w:r>
          </w:p>
        </w:tc>
      </w:tr>
      <w:tr>
        <w:trPr>
          <w:trHeight w:val="3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trì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m khảo, bài tập ...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ổng cộng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II. ĐỀ TÀI NGHIÊN CỨU KHOA HỌC CÁC CẤP </w:t>
      </w:r>
      <w:r>
        <w:rPr>
          <w:b/>
          <w:i/>
          <w:sz w:val="20"/>
          <w:szCs w:val="20"/>
        </w:rPr>
        <w:t>(Bảng 5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8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1080"/>
        <w:gridCol w:w="960"/>
        <w:gridCol w:w="832"/>
        <w:gridCol w:w="964"/>
        <w:gridCol w:w="844"/>
        <w:gridCol w:w="840"/>
        <w:gridCol w:w="956"/>
        <w:gridCol w:w="709"/>
        <w:gridCol w:w="992"/>
        <w:gridCol w:w="992"/>
        <w:gridCol w:w="856"/>
        <w:gridCol w:w="840"/>
        <w:gridCol w:w="840"/>
        <w:gridCol w:w="960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đề tài (dự án), thời gian thực hiệ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ững người cùng thực hiện, đơn vị, vai tr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nh ph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ược cấ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riệu đồng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Nhà nước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Bộ GD&amp;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ấ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ỉnh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TP, Bộ (khác Bộ GD&amp;ĐT) ..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ấp trư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ề tài , dự án, Hợp tác quốc t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ố điểm qui đổi của  ĐT, D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ố điểm qui đổi 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ương trình KHC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ự án SXT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a học cơ bả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ọng điể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oa học cơ bả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án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ọng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ự án SX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ổng cộ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IV. HỘI ĐỒNG KHOA HỌC, HỘI ĐỒNG CHẤM LUẬN ÁN, LUẬN VĂN, KHOÁ LUẬN, PHẢN BIỆN </w:t>
      </w:r>
      <w:r>
        <w:rPr>
          <w:b/>
          <w:i/>
          <w:sz w:val="20"/>
          <w:szCs w:val="20"/>
        </w:rPr>
        <w:t>(Bảng 6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53"/>
        <w:gridCol w:w="3741"/>
        <w:gridCol w:w="2614"/>
        <w:gridCol w:w="2613"/>
        <w:gridCol w:w="2058"/>
      </w:tblGrid>
      <w:tr>
        <w:trPr>
          <w:trHeight w:val="4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ác hội đồng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ời gi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yết định thành lập hội đồn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ức vụ trong Hội đồn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ố điểm qui đổ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ổng cộng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. CÁC HOẠT ĐỘNG NGHIÊN CỨU KHÁC </w:t>
      </w:r>
      <w:r>
        <w:rPr>
          <w:b/>
          <w:i/>
          <w:sz w:val="20"/>
          <w:szCs w:val="20"/>
        </w:rPr>
        <w:t>(Bảng 7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ỔNG SỐ ĐIỂM QUI ĐỔI CỦA NGƯỜI KÊ KHAI:</w:t>
      </w:r>
    </w:p>
    <w:tbl>
      <w:tblPr>
        <w:tblW w:w="1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7618"/>
      </w:tblGrid>
      <w:tr>
        <w:trPr>
          <w:trHeight w:val="1345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ÁC NHẬN CỦA KHOA/ VIỆN</w:t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ắc Ninh, ngày … tháng … năm 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KHA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ind w:right="360" w:hanging="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oplename">
    <w:name w:val="peoplename"/>
    <w:qFormat/>
    <w:pPr>
      <w:widowControl/>
      <w:bidi w:val="0"/>
      <w:jc w:val="center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paragraph" w:styleId="Naslova">
    <w:name w:val="Naslov a"/>
    <w:basedOn w:val="Normal"/>
    <w:qFormat/>
    <w:pPr>
      <w:autoSpaceDE w:val="false"/>
      <w:spacing w:lineRule="exact" w:line="360"/>
      <w:jc w:val="center"/>
    </w:pPr>
    <w:rPr>
      <w:rFonts w:ascii="CG Times (W1);Times New Roman" w:hAnsi="CG Times (W1);Times New Roman" w:cs="CG Times (W1)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6:00Z</dcterms:created>
  <dc:creator>NOKIA</dc:creator>
  <dc:description/>
  <cp:keywords/>
  <dc:language>en-US</dc:language>
  <cp:lastModifiedBy>Phan Thi Yen</cp:lastModifiedBy>
  <cp:lastPrinted>2022-06-10T14:36:00Z</cp:lastPrinted>
  <dcterms:modified xsi:type="dcterms:W3CDTF">2024-07-03T02:19:00Z</dcterms:modified>
  <cp:revision>8</cp:revision>
  <dc:subject/>
  <dc:title>BẢNG KÊ KHAI KHỐI LƯỢNG NGHIÊN CỨU KHOA HỌC  NĂM HỌC 2005 -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8d8cb50eda9b4b645bb455a512720d62205519707e6e9894107b1688a547f5</vt:lpwstr>
  </property>
</Properties>
</file>